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de-DE"/>
        </w:rPr>
        <w:t>Buch „Abenteuer Seele 3 - Du bist ein Universum“</w:t>
      </w:r>
    </w:p>
    <w:p>
      <w:pPr>
        <w:pStyle w:val="Normal"/>
        <w:rPr>
          <w:b/>
          <w:b/>
          <w:i/>
          <w:i/>
          <w:lang w:val="de-DE"/>
        </w:rPr>
      </w:pPr>
      <w:r>
        <w:rPr>
          <w:b/>
          <w:i/>
          <w:lang w:val="de-DE"/>
        </w:rPr>
        <w:t>Buchrückseite:</w:t>
      </w:r>
    </w:p>
    <w:p>
      <w:pPr>
        <w:pStyle w:val="Normal"/>
        <w:rPr/>
      </w:pPr>
      <w:r>
        <w:rPr>
          <w:lang w:val="de-DE"/>
        </w:rPr>
        <w:t>Der Aufstieg der Menschheit und der Erde wird immer deutlicher sichtbar: Die 12-Strang-DNA aktiviert sich jetzt bei den Menschen von selbst, Himmel und Erde wachsen zusammen, die Dualität heilt, die Seele findet wieder ihren angestammten Platz im Kosmos und aus dem Ich-Bewusstsein wird ein All-Bewusstsein. Die Schleier um die Erde lüften sich und Heilung auf ganz tiefer Ebene sowie in hohen Bewusstseinsschichten wird jetzt möglich.</w:t>
      </w:r>
    </w:p>
    <w:p>
      <w:pPr>
        <w:pStyle w:val="Normal"/>
        <w:rPr>
          <w:lang w:val="de-DE"/>
        </w:rPr>
      </w:pPr>
      <w:r>
        <w:rPr>
          <w:lang w:val="de-DE"/>
        </w:rPr>
        <w:t>Die Autorin beschreibt ein spirituelles Thema, das sie laufend empirisch erforscht, in einfachen Worten, praxisbezogen und leicht zu lesen. Mit Fallbeispielen und kurzen, praktischen Übungen, die in der Einzelarbeit mit Klienten und in Workshops entwickelt und vielfach erprobt wurden.</w:t>
      </w:r>
    </w:p>
    <w:p>
      <w:pPr>
        <w:pStyle w:val="Normal"/>
        <w:rPr>
          <w:lang w:val="de-DE"/>
        </w:rPr>
      </w:pPr>
      <w:r>
        <w:rPr>
          <w:lang w:val="de-DE"/>
        </w:rPr>
        <w:t>Entspanne dich hinein in die hohe Schwingung der Neuen Zeit, wie sie hier klar und alltagstauglich beschrieben wird. Spüre, wie deine Seele und deine Energiekörper während des Lesens heilen.</w:t>
      </w:r>
    </w:p>
    <w:p>
      <w:pPr>
        <w:pStyle w:val="Normal"/>
        <w:rPr>
          <w:lang w:val="de-DE"/>
        </w:rPr>
      </w:pPr>
      <w:r>
        <w:rPr>
          <w:lang w:val="de-DE"/>
        </w:rPr>
      </w:r>
    </w:p>
    <w:p>
      <w:pPr>
        <w:pStyle w:val="Normal"/>
        <w:rPr>
          <w:b/>
          <w:b/>
          <w:i/>
          <w:i/>
        </w:rPr>
      </w:pPr>
      <w:r>
        <w:rPr>
          <w:b/>
          <w:i/>
        </w:rPr>
        <w:t>Auszug aus der Einleitung:</w:t>
      </w:r>
    </w:p>
    <w:p>
      <w:pPr>
        <w:pStyle w:val="Listenabsatz"/>
        <w:spacing w:lineRule="auto" w:line="240" w:before="0" w:after="0"/>
        <w:ind w:left="0" w:hanging="0"/>
        <w:contextualSpacing/>
        <w:rPr>
          <w:lang w:val="de-DE"/>
        </w:rPr>
      </w:pPr>
      <w:r>
        <w:rPr>
          <w:lang w:val="de-DE"/>
        </w:rPr>
        <w:t>…</w:t>
      </w:r>
      <w:r>
        <w:rPr>
          <w:lang w:val="de-DE"/>
        </w:rPr>
        <w:t>..</w:t>
      </w:r>
    </w:p>
    <w:p>
      <w:pPr>
        <w:pStyle w:val="Listenabsatz"/>
        <w:spacing w:lineRule="auto" w:line="240" w:before="0" w:after="0"/>
        <w:ind w:left="0" w:hanging="0"/>
        <w:contextualSpacing/>
        <w:rPr>
          <w:lang w:val="de-DE"/>
        </w:rPr>
      </w:pPr>
      <w:r>
        <w:rPr>
          <w:lang w:val="de-DE"/>
        </w:rPr>
        <w:t xml:space="preserve">Wir dehnen unser Bewusstsein immer mehr aus, integrieren dadurch immer mehr bisher Fremdes in unser Bewusstsein und werden uns immer bewusster, dass Vieles ein Teil von uns ist. Indem wir integrieren, weiterdenken und höherdimensional fühlen, wird unser Selbstbewusstsein immer größer. Unserem Ich wird immer mehr bewusst, dass Vieles „auch-Ich“ ist. Wir brauchen immer weniger materielle Güter, denn wir entdecken immer mehr Schätze in uns selbst. </w:t>
      </w:r>
    </w:p>
    <w:p>
      <w:pPr>
        <w:pStyle w:val="Listenabsatz"/>
        <w:spacing w:lineRule="auto" w:line="240" w:before="0" w:after="0"/>
        <w:ind w:left="0" w:hanging="0"/>
        <w:contextualSpacing/>
        <w:rPr/>
      </w:pPr>
      <w:r>
        <w:rPr>
          <w:lang w:val="de-DE"/>
        </w:rPr>
        <w:t xml:space="preserve">Von genau diesen Schätzen in uns handelt das Buch, das du in Händen hältst. Es soll dir helfen zu entdecken, wer du wirklich bist. Denn wahres Selbstbewusstsein heißt zu erkennen, dass du ALLES bist. Dass nichts getrennt von dir existiert, sondern dass alles in dir ist. Alles. Klingt das noch utopisch oder übertrieben? Na, dann lies mal bis zum Ende. Vielleicht verstehst und fühlst du dann, was ich meine. Wenn es für dich nichts Neues bedeutet, dass das ganze Universum in dir ist, dann eröffnet dir die Lektüre dieses Buches sicher noch einige interessante Details über dich und das Universum, </w:t>
      </w:r>
      <w:r>
        <w:rPr>
          <w:i/>
          <w:lang w:val="de-DE"/>
        </w:rPr>
        <w:t>das du bist</w:t>
      </w:r>
      <w:r>
        <w:rPr>
          <w:lang w:val="de-DE"/>
        </w:rPr>
        <w:t xml:space="preserve">. </w:t>
      </w:r>
    </w:p>
    <w:p>
      <w:pPr>
        <w:pStyle w:val="Listenabsatz"/>
        <w:spacing w:lineRule="auto" w:line="240" w:before="0" w:after="0"/>
        <w:ind w:left="0" w:hanging="0"/>
        <w:contextualSpacing/>
        <w:rPr>
          <w:lang w:val="de-DE"/>
        </w:rPr>
      </w:pPr>
      <w:r>
        <w:rPr>
          <w:lang w:val="de-DE"/>
        </w:rPr>
        <w:t>…</w:t>
      </w:r>
      <w:r>
        <w:rPr>
          <w:lang w:val="de-DE"/>
        </w:rPr>
        <w:t>..</w:t>
      </w:r>
    </w:p>
    <w:p>
      <w:pPr>
        <w:pStyle w:val="Listenabsatz"/>
        <w:spacing w:lineRule="auto" w:line="240" w:before="0" w:after="0"/>
        <w:ind w:left="0" w:hanging="0"/>
        <w:contextualSpacing/>
        <w:rPr>
          <w:lang w:val="de-DE"/>
        </w:rPr>
      </w:pPr>
      <w:r>
        <w:rPr>
          <w:lang w:val="de-DE"/>
        </w:rPr>
        <w:t>Das Buch ist so aufgeteilt, dass ich in den ersten Kapiteln die allgemeine Veränderung der Erde und der Menschen beschreibe (Kapitel 2-6). Im zweiten Teil geht es um die Evolution deines Energiesystems durch die Aktivierung der 12-Strang-DNA (Kapitel 7 – 20). Im 3. Teil liest du über die Veränderung der höheren Bewusstseinsschichten in uns und im Universum sowie über einige Spezialthemen (Kapitel 21 - 26). Im letzten Kapitel geht es dann noch einmal um ein Gesamtverständnis des Bewusstseinsanstiegs.</w:t>
      </w:r>
    </w:p>
    <w:p>
      <w:pPr>
        <w:pStyle w:val="Listenabsatz"/>
        <w:spacing w:lineRule="auto" w:line="240" w:before="0" w:after="0"/>
        <w:ind w:left="0" w:hanging="0"/>
        <w:contextualSpacing/>
        <w:rPr>
          <w:lang w:val="de-DE"/>
        </w:rPr>
      </w:pPr>
      <w:r>
        <w:rPr>
          <w:lang w:val="de-DE"/>
        </w:rPr>
        <w:t>Falls du Band 1 und 2 gelesen hast, wird dir aufgefallen sein, dass sich während der Lektüre etwas ihn dir bewegt und verändert. Das, was da unruhig wird oder erleichtert ist oder nacharbeitet, ist deine Seele. Sie liest mit. Genau das ist auch beabsichtigt. Du sollst einerseits verstehen, was sich auf der Welt und in dir verändert, und andererseits soll sich deine Seele weiten und sich selbst heilen während des Lesens, wenn dein freier Wille es zulässt. Du musst nur dein o.k. geben. O.K.?</w:t>
      </w:r>
    </w:p>
    <w:p>
      <w:pPr>
        <w:pStyle w:val="Listenabsatz"/>
        <w:spacing w:lineRule="auto" w:line="240" w:before="0" w:after="0"/>
        <w:ind w:left="0" w:hanging="0"/>
        <w:contextualSpacing/>
        <w:rPr>
          <w:lang w:val="de-DE"/>
        </w:rPr>
      </w:pPr>
      <w:r>
        <w:rPr>
          <w:lang w:val="de-DE"/>
        </w:rPr>
        <w:t>Also, dann auf in´s Abenteuer Bewusstseinserweiterung! Ich wünsche dir viel Vergnügen dabei.</w:t>
      </w:r>
    </w:p>
    <w:p>
      <w:pPr>
        <w:pStyle w:val="Normal"/>
        <w:spacing w:before="0" w:after="20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9:00Z</dcterms:created>
  <dc:creator>Ina</dc:creator>
  <dc:description/>
  <dc:language>en-US</dc:language>
  <cp:lastModifiedBy>Ina</cp:lastModifiedBy>
  <dcterms:modified xsi:type="dcterms:W3CDTF">2018-03-22T14:59:00Z</dcterms:modified>
  <cp:revision>2</cp:revision>
  <dc:subject/>
  <dc:title/>
</cp:coreProperties>
</file>